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24"/>
        <w:gridCol w:w="197"/>
        <w:gridCol w:w="1701"/>
        <w:gridCol w:w="992"/>
        <w:gridCol w:w="413"/>
        <w:gridCol w:w="154"/>
        <w:gridCol w:w="850"/>
        <w:gridCol w:w="567"/>
        <w:gridCol w:w="1733"/>
      </w:tblGrid>
      <w:tr>
        <w:trPr>
          <w:trHeight w:val="379" w:hRule="atLeast"/>
        </w:trPr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ÇÕE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xo: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) Masculino  (  ) Femini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liação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ã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m caso de emergência, quem deve ser comunicado: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: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irro: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dade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 de ingresso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Vestibular Tradi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Programa PROUNI (nota EN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Programa FIEIS (nota EN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Financiamento Privado (PRAVAL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Outros: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no de prefer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Matu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Vesper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oturno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Solteiro(a)  (   ) Casado(a)   (  ) Divorciado(a)    (  ) União estável   (   ) Viúvo(a)    (  ) Ou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m filho(s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 Sim. Quantos? _________  (    ) Não</w:t>
            </w:r>
          </w:p>
        </w:tc>
      </w:tr>
      <w:tr>
        <w:trPr/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ssoa com defici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(   ) Sim. Qual?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cessidade de Acompanhamento e/ou Acessibilidade Específ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(   ) Sim. Que Tipo?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sui algum tipo de transtornos mental, psicológico e/ou de aprendizage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(   ) Sim. Qual?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udo Diagnós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(   ) Sim. Qual o CID e/ou DSM?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___________________________________________________________________________________________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guir você preencherá um questionário socioeconômico e étnico-cultural. Estas informações são de extrema importância para compreendermos sua real situação. Responda com sinceridade o que for necessário ou marque um (x ) na resposta que lhe convier, não deixando nenhum item sem respo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sinta-se incomodado em responder a alguma pergunta do questionário, marque as alternativas de não declaração, mas não deixe de responder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1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stado de origem</w:t>
      </w:r>
      <w:r>
        <w:rPr>
          <w:rFonts w:cs="Arial" w:ascii="Arial" w:hAnsi="Arial"/>
          <w:color w:val="000000"/>
          <w:sz w:val="20"/>
          <w:szCs w:val="20"/>
        </w:rPr>
        <w:t>: 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>e Município de origem</w:t>
      </w:r>
      <w:r>
        <w:rPr>
          <w:rFonts w:cs="Arial" w:ascii="Arial" w:hAnsi="Arial"/>
          <w:color w:val="000000"/>
          <w:sz w:val="20"/>
          <w:szCs w:val="20"/>
        </w:rPr>
        <w:t>: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2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m seu município de origem você morava em região: </w:t>
      </w:r>
    </w:p>
    <w:p>
      <w:pPr>
        <w:pStyle w:val="Normal"/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Urbana (cidade)</w:t>
      </w:r>
    </w:p>
    <w:p>
      <w:pPr>
        <w:pStyle w:val="Normal"/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Rural (fazenda, sítio, chácara, aldeia, vila agrícola, etc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03 - Você está inserido em alguma atividade acadêmica remunerada?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, estágio  R$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, projeto de iniciação cientifica. Qual________________ R$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, projeto de extensão. Qual_______________________ R$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, outra. Qual___________________________________ R$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05 - Caso você esteja inserido em atividade acadêmica ou estágio informar o turno em que você estagia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Manhã                                     (  )  Tard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06 - Como você se considera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Branco (a)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egro (a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Pardo (a) / mulato (a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Amarelo (a) (de origem oriental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Indígena ou de origem indígen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Outro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07 - Situação Familiar e Ren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eva a seguir as pessoas que fazem parte do seu Núcleo familiar, (pai, mãe, irmãos, filhos etc) que moram com você na cidade de origem, informando caso tenha a renda de cada um, (inclusive o candidato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41"/>
        <w:gridCol w:w="1890"/>
        <w:gridCol w:w="781"/>
        <w:gridCol w:w="1497"/>
        <w:gridCol w:w="1340"/>
        <w:gridCol w:w="1426"/>
        <w:gridCol w:w="1323"/>
      </w:tblGrid>
      <w:tr>
        <w:trPr>
          <w:trHeight w:val="4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ENTESC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COLAR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ISS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TUAÇÃO (Empregado ou Desempregad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NDA MENSAL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08 - Quem é o (a) o Principal provedor de sua família? (a pessoa que mais contribui na renda familia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Você mesmo  (  )Cônjuge   (  )Pai      (  )Mãe   (  )Padrasto (  )Madrasta    (  )Avô/Avó   (   ) Outr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09 - Caso você tenha filho (s) e seja divorciado (a) ou separado (a) recebe pensão alimentícia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é o meu caso                               (   )Não recebe             (   ) sim, valor R$_____________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0 - Qual sua condição de manutençã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Mesada dos pais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ustentado (a) por somente um dos pais. Quem?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Trabalho e recebo ajuda da famíl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Trabalho e me sustento. Valor R$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Trabalhos informais 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Bols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Outro. Qual?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1 - Com quem você mora atualmente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Esposo(a),companheiro(a)  (   ) Filhos(as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Outros parentes, qual o parentesco?____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 ) Com amigos (compartilhando despesas  de aluguel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Sozinho (a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De favor em casa de amig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Mora na cidade de origem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1.1 - Contatos da(s) pessoa(s) com quem mor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1"/>
        <w:gridCol w:w="3534"/>
        <w:gridCol w:w="2977"/>
      </w:tblGrid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 02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 - Você tem pais falecidos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  ) Sim      Quem?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3 - Existe em seu grupo familiar, pessoa com deficiência física ou mental que necessite de acompanhamento terapêutico, ou despesas permanentes com a saúde comprovado por atestado médic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Sim Quem? _____________ Qual a doença?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4 - Na família algum membro recebe benefício social?(Bolsa família, BPC, Auxílio Doença, etc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.  Qual __________________R$______________            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 - O local que você reside é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Cedido, por quem?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róprio em financiamento. Valor da parcela R$ 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Alugado. Valor do Aluguel R$ 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rópria já quitad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Arrendad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6 - Números de cômodos de sua residênci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um         (   )dois     (    ) três       (    ) mais de três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7 - Números de banheiros de sua residênci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um         (   )dois     (    ) três       (    ) mais de três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8 – Em sua residência tem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Lavadora de roup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Geladei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Computad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Acesso a intern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Carro/mot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TV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TV a cab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Microondas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Central de ar/ ar 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9 - Sua família ou você possuí veículo? (moto, carro, veículo agrícola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Sim. Quantos?____________________      (  ) N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9.1 – Qual a finalidade do veículo? (moto, carro, veículo agrícola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Passeio            (   ) Trabalho              (   ) Passeio e Trabalh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0 – Qual meio de transporte que você utiliza para vir para a faculdade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Transporte Público      (    ) a pé         (   ) bicicleta       (   ) carro  (    ) mot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1 – Sua família possui imóvel? (casa, apartamento, ponto comercial, sitio, fazenda, etc.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Sim, outros imóveis além do de moradia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Sim, apenas o imóvel de moradi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Não possui imóve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2 - Você já trabalhou ou teve alguma atividade remunerada durante o Ensino Médio?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 o tempo tod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 pelo menos durante um an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, mas só eventualm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3 - Você já realizou algum concurso públic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 e aprovado (a) qual  o cargo?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, mas não  aprovado (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4 - Tipo de escola em que você cursou o Ensino Fundamental?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Pública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articular com  bols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articular sem bolsa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arte em escola pública parte em escola particul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5 - Tipo de escola em que você cursou o Ensino Médio?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Pública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articular com  bolsa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Particular sem bolsa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arte em escola pública parte em escola particul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6 - Tipo de Ensino Médio que você cursou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Ensino médio regular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Ensino médio modul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Técnico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Magistéri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Educação para Jovens e Adultos ( EJA)/supletiv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7 - Você possui curso técnic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                (  ) Sim, Qual ?_________________       (   ) Cursando, qual?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8 – Possuí reprovações no seu percurso escolar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Sim. Quantas?________           ( 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9 -  Você solicitou a isenção de taxa para o ENEM?</w:t>
      </w:r>
      <w:r>
        <w:rPr>
          <w:rFonts w:cs="Arial" w:ascii="Arial" w:hAnsi="Arial"/>
          <w:color w:val="000000"/>
          <w:sz w:val="20"/>
          <w:szCs w:val="20"/>
        </w:rPr>
        <w:t xml:space="preserve"> (   ) Sim         ( 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0 - Você obteve a isenção de taxa para o ENEM?</w:t>
      </w:r>
      <w:r>
        <w:rPr>
          <w:rFonts w:cs="Arial" w:ascii="Arial" w:hAnsi="Arial"/>
          <w:color w:val="000000"/>
          <w:sz w:val="20"/>
          <w:szCs w:val="20"/>
        </w:rPr>
        <w:t xml:space="preserve">    (   ) Sim         ( 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1 - Você já realizou algum curso superior?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, mas não concluiu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 e ainda cursa.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Sim, já concluiu. Qual ?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2 - Qual o principal motivo que levou você a escolher o curso em que está matriculad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Menor concorrência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ossibilidade de sucess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Mercado de trabalho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Prestígio social  da profiss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Permite conciliar o exercício da profissão com outros afazer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Mais adequado aos meus interesses e aptidões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Influência da família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Resultado de teste vocacion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3 – Possuí reprovações no seu percurso acadêmico (faculdade/universidade)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Não se aplica          (   ) Sim. Quantas?________           ( 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4 - O que você pretende fazer após se formar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Trabalhar na área  em que se formou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Trabalhar em qualquer áre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Fazer outra graduação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Fazer pós gradua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Parar de estudar.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5 - </w:t>
      </w:r>
      <w:r>
        <w:rPr>
          <w:rFonts w:cs="Arial" w:ascii="Arial" w:hAnsi="Arial"/>
          <w:b/>
          <w:color w:val="000000"/>
          <w:sz w:val="20"/>
          <w:szCs w:val="20"/>
        </w:rPr>
        <w:t>Você participa de alguma destas atividades? (múltipla escolha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Capoeira, judô, karatê ou outras luta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Futebol, vôlei, basquete, natação ou outros esport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Atividades artísticas ou culturais (artes cênicas, dança, atividades circenses, artes musicais, literatura, artesanato, artes visuais, etc.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Outra atividade recreativa. Qual? 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Não participo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6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m que frequência você tem acesso a estes meios de informação?</w:t>
      </w:r>
    </w:p>
    <w:tbl>
      <w:tblPr>
        <w:tblW w:w="8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7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iam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se diariam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  <w:u w:val="none"/>
                <w:lang w:val="pt-BR"/>
              </w:rPr>
            </w:pPr>
            <w:r>
              <w:rPr>
                <w:szCs w:val="20"/>
                <w:u w:val="none"/>
                <w:lang w:val="pt-BR"/>
              </w:rPr>
              <w:t>Às vez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rame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visão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net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ros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ádio AM/FM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7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ocê já fez algum curso de informática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Sim, mas não tenho habilida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8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hece e sabe manusear essas ferramentas de metodologias ativa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Google Me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Zoom Mee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Ambiente Virtual de Aprendizagem (AV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Outros. Qual(is)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9 - Com que frequência você costuma ler</w:t>
      </w:r>
      <w:r>
        <w:rPr/>
        <w:t>?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unc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aramen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uitas vezes no mês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ariam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106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0 – </w:t>
      </w:r>
      <w:r>
        <w:rPr>
          <w:rFonts w:cs="Arial" w:ascii="Arial" w:hAnsi="Arial"/>
          <w:b/>
          <w:color w:val="000000"/>
          <w:sz w:val="20"/>
          <w:szCs w:val="20"/>
        </w:rPr>
        <w:t>Qual o gênero literário de sua preferência?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omanc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olicia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r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oes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cção científic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nfanto Juveni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vistas em gera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1065" w:hanging="10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_________________________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1065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1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m que frequência você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1765</wp:posOffset>
                </wp:positionV>
                <wp:extent cx="6345555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559"/>
                              <w:gridCol w:w="1276"/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emanalm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o men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vez por mê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o me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vez por 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os 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vez por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u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o cine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o tea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o estád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o muse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o shopp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o par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siste a shows/concert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atica espor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1" w:firstLine="21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i a bares/ danceteri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43.5pt;mso-wrap-distance-left:0pt;mso-wrap-distance-right:7.05pt;mso-wrap-distance-top:0pt;mso-wrap-distance-bottom:0pt;margin-top:1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559"/>
                        <w:gridCol w:w="1276"/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manalm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o me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vez por mê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o me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vez por 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enos 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vez por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u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o cine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o tea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o estád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o muse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o shoppi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o parq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siste a shows/concert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atica espor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1" w:firstLine="21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i a bares/ danceteri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2 - Em se tratando de atendimento à saúde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Você procura o SUS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Procura serviços particulares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) Dispõe de planos de saúde/empresa/grupo. Qual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Dispõe de planos de saúde/familiar/ individual. Qual ________________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3 – Você já necessitou de atendimento médico-psiquiátrico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3.1 - Em caso afirmativo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Atendimento público.     (   ) Atendimento particular. (  ) Continua em tratamen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3.2- Qual o tempo de tratament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Menos de um ano.      (  ) Um ano.        (  ) Mais de um a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3.3- Utilizou medicações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Não (   ) Sim. Quantas e quais os nomes?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4 - Você já necessitou de atendimento psicológic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Sim  (  ) Nã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4.1 - Em caso afirmativo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) Atendimento público.     (   ) Atendimento particular. (  ) Continua em tratamen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4.2- Qual o tempo de tratamento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Menos de um ano.      (  ) Um ano.        (  ) Mais de um 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firstLine="708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Agradecemos a sua colaboração!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284" w:top="902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A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65" w:leader="none"/>
      </w:tabs>
      <w:jc w:val="center"/>
      <w:rPr/>
    </w:pPr>
    <w:r>
      <w:rPr>
        <w:rStyle w:val="StrongEmphasis"/>
        <w:rFonts w:cs="Arial" w:ascii="Arial" w:hAnsi="Arial"/>
        <w:sz w:val="18"/>
        <w:szCs w:val="18"/>
        <w:shd w:fill="FFFFFF" w:val="clear"/>
      </w:rPr>
      <w:t>Missão:</w:t>
    </w:r>
    <w:r>
      <w:rPr>
        <w:rFonts w:cs="Arial" w:ascii="Arial" w:hAnsi="Arial"/>
        <w:b/>
        <w:bCs/>
        <w:sz w:val="18"/>
        <w:szCs w:val="18"/>
        <w:shd w:fill="FFFFFF" w:val="clear"/>
      </w:rPr>
      <w:t xml:space="preserve"> </w:t>
    </w:r>
    <w:r>
      <w:rPr>
        <w:rFonts w:eastAsia="Calibri" w:cs="Arial" w:ascii="Arial" w:hAnsi="Arial"/>
        <w:color w:val="000000"/>
        <w:sz w:val="18"/>
        <w:szCs w:val="18"/>
      </w:rPr>
      <w:t>Promover a geração e difusão do conhecimento, por meio do ensino, pesquisa e extensão, com atividades criativas e inovadoras, propiciando a formação de profissionais qualificados aptos a contribuírem para o desenvolvimento econômico, social e cultural da sua região de influência.</w:t>
    </w:r>
  </w:p>
  <w:p>
    <w:pPr>
      <w:pStyle w:val="Footer"/>
      <w:ind w:left="-426" w:hanging="0"/>
      <w:jc w:val="center"/>
      <w:rPr>
        <w:rFonts w:ascii="Arial" w:hAnsi="Arial" w:eastAsia="Calibri" w:cs="Arial"/>
        <w:color w:val="000000"/>
        <w:sz w:val="8"/>
        <w:szCs w:val="8"/>
      </w:rPr>
    </w:pPr>
    <w:r>
      <w:rPr>
        <w:rFonts w:eastAsia="Calibri" w:cs="Arial" w:ascii="Arial" w:hAnsi="Arial"/>
        <w:color w:val="000000"/>
        <w:sz w:val="8"/>
        <w:szCs w:val="8"/>
      </w:rPr>
    </w:r>
  </w:p>
  <w:p>
    <w:pPr>
      <w:pStyle w:val="Footer"/>
      <w:ind w:left="-426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CNPJ: 10.187.537/0001-66 - Av. 14, Quadra 02, Lote 18 e 19 - Maiobão - Paço do Lumiar- MA - 65.130-000</w:t>
    </w:r>
  </w:p>
  <w:p>
    <w:pPr>
      <w:pStyle w:val="Footer"/>
      <w:ind w:left="-426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Fone: 3274-3204 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ouvidoria@iesfma.com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20"/>
        </w:rPr>
        <w:t>www.iesfm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142" w:firstLine="1418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7660</wp:posOffset>
          </wp:positionH>
          <wp:positionV relativeFrom="paragraph">
            <wp:posOffset>55880</wp:posOffset>
          </wp:positionV>
          <wp:extent cx="1101725" cy="53213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2"/>
      </w:rPr>
      <w:t>INSTITUTO DE ENSINO SUPERIOR FRANCISCANO – IESF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1418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Recredenciado pela Portaria do MEC Nº. 725, de 20 de julho de 2016</w:t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left="1418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Cs/>
        <w:sz w:val="20"/>
        <w:szCs w:val="20"/>
      </w:rPr>
      <w:t>publicado no D.O.U de 21 de julho de 2016</w:t>
    </w:r>
  </w:p>
  <w:p>
    <w:pPr>
      <w:pStyle w:val="TextBodyIndent"/>
      <w:rPr>
        <w:rFonts w:ascii="Arial" w:hAnsi="Arial" w:cs="Arial"/>
        <w:b/>
        <w:b/>
        <w:sz w:val="22"/>
        <w:szCs w:val="22"/>
        <w:lang w:val="pt-BR" w:eastAsia="en-US"/>
      </w:rPr>
    </w:pPr>
    <w:r>
      <w:rPr>
        <w:rFonts w:cs="Arial" w:ascii="Arial" w:hAnsi="Arial"/>
        <w:b/>
        <w:sz w:val="22"/>
        <w:szCs w:val="22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74470</wp:posOffset>
              </wp:positionH>
              <wp:positionV relativeFrom="paragraph">
                <wp:posOffset>55245</wp:posOffset>
              </wp:positionV>
              <wp:extent cx="4689475" cy="50165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9360" cy="50040"/>
                        <a:chOff x="0" y="0"/>
                        <a:chExt cx="4689360" cy="50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040"/>
                          <a:ext cx="468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6.1pt;margin-top:4.35pt;width:369.2pt;height:3.85pt" coordorigin="2322,87" coordsize="7384,77">
              <v:line id="shape_0" from="2322,87" to="9706,87" stroked="t" o:allowincell="f" style="position:absolute">
                <v:stroke color="#e36c0a" weight="25560" joinstyle="miter" endcap="flat"/>
                <v:fill o:detectmouseclick="t" on="false"/>
                <w10:wrap type="none"/>
              </v:line>
              <v:line id="shape_0" from="2322,166" to="9706,166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Indent"/>
      <w:spacing w:before="0" w:after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Núcleo Integrado de Gestão e Acompanhamento Psicopedagógico (NIGAPp)</w:t>
    </w:r>
  </w:p>
  <w:p>
    <w:pPr>
      <w:pStyle w:val="TextBodyIndent"/>
      <w:spacing w:before="0" w:after="0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Serviço de Acompanhamento e Avaliação Pedagógica e Psicopedagógica (SAAPp)</w:t>
    </w:r>
  </w:p>
  <w:p>
    <w:pPr>
      <w:pStyle w:val="TextBodyIndent"/>
      <w:spacing w:before="0" w:after="0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>Comissão Própria de Avaliação (CPA)</w:t>
    </w:r>
  </w:p>
  <w:p>
    <w:pPr>
      <w:pStyle w:val="Normal"/>
      <w:tabs>
        <w:tab w:val="clear" w:pos="708"/>
        <w:tab w:val="center" w:pos="4999" w:leader="none"/>
        <w:tab w:val="right" w:pos="9639" w:leader="none"/>
      </w:tabs>
      <w:spacing w:lineRule="auto" w:line="360"/>
      <w:ind w:lef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tbl>
    <w:tblPr>
      <w:tblW w:w="110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237"/>
      <w:gridCol w:w="2234"/>
    </w:tblGrid>
    <w:tr>
      <w:trPr/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Documento</w:t>
          </w:r>
        </w:p>
        <w:p>
          <w:pPr>
            <w:pStyle w:val="Normal"/>
            <w:tabs>
              <w:tab w:val="clear" w:pos="708"/>
              <w:tab w:val="center" w:pos="4999" w:leader="none"/>
              <w:tab w:val="right" w:pos="9639" w:leader="none"/>
            </w:tabs>
            <w:spacing w:lineRule="auto" w:line="3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IGAPp FRM 001/2020.2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ítulo Documento</w:t>
          </w:r>
        </w:p>
        <w:p>
          <w:pPr>
            <w:pStyle w:val="Heading"/>
            <w:spacing w:lineRule="auto" w:line="240"/>
            <w:jc w:val="left"/>
            <w:rPr/>
          </w:pPr>
          <w:r>
            <w:rPr>
              <w:rFonts w:cs="Arial" w:ascii="Arial" w:hAnsi="Arial"/>
              <w:color w:val="000000"/>
              <w:sz w:val="18"/>
              <w:szCs w:val="18"/>
              <w:u w:val="none"/>
            </w:rPr>
            <w:t>QUESTIONÁRIO PSICOSSOCIAL, ECONÔMICO E ÉTNICO-CULTURAL</w:t>
          </w:r>
        </w:p>
      </w:tc>
      <w:tc>
        <w:tcPr>
          <w:tcW w:w="22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e Modificação:</w:t>
          </w:r>
        </w:p>
      </w:tc>
    </w:tr>
  </w:tbl>
  <w:p>
    <w:pPr>
      <w:pStyle w:val="Normal"/>
      <w:tabs>
        <w:tab w:val="clear" w:pos="708"/>
        <w:tab w:val="center" w:pos="4999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droA">
    <w:name w:val="Padrão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iesfma.com.br" TargetMode="External"/><Relationship Id="rId2" Type="http://schemas.openxmlformats.org/officeDocument/2006/relationships/hyperlink" Target="http://www.iesfm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6:00Z</dcterms:created>
  <dc:creator>Cristina Lasaitis</dc:creator>
  <dc:description/>
  <dc:language>en-US</dc:language>
  <cp:lastModifiedBy>Lilian Simões</cp:lastModifiedBy>
  <cp:lastPrinted>2019-05-09T17:39:00Z</cp:lastPrinted>
  <dcterms:modified xsi:type="dcterms:W3CDTF">2020-10-29T21:41:00Z</dcterms:modified>
  <cp:revision>3</cp:revision>
  <dc:subject/>
  <dc:title>Questionário Sócio-Econômico e Étnico-Cultural</dc:title>
</cp:coreProperties>
</file>